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68-3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Сафаркулиева Билала Сайидахмедовича, *** года рождения, уроженца *, водительское удостоверение: серия * № *, гражданина Российской Федерации, работающего в ООО Викойл, зарегистрированного и проживающего по адресу: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аркулиев Б.С. 07.09.2024 г. в 00 час. 01 мин. находясь по адресу: *, не оплатил в срок, предусмотренный ст. 32.2 КоАП РФ, административный штраф в размере 1 500 рублей, назначенный постановлением 18810005220007611422 по делу об административном правонарушении от 28.06.2024 г., вступившим в законную силу 08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фаркулиев Б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афаркулиевым Б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59334 от 12.11.2024 г., согласно которому </w:t>
      </w:r>
      <w:r>
        <w:rPr>
          <w:b w:val="false"/>
          <w:bCs/>
          <w:color w:val="000000"/>
          <w:sz w:val="26"/>
          <w:szCs w:val="26"/>
        </w:rPr>
        <w:t>Сафаркулиев Б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05220007611422 по делу об административном правонарушении от 28.06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05220007611422 по делу об административном правонарушении от 28.06.2024 г.</w:t>
      </w:r>
      <w:r>
        <w:rPr>
          <w:b w:val="false"/>
          <w:bCs/>
          <w:color w:val="000000"/>
          <w:sz w:val="26"/>
          <w:szCs w:val="26"/>
        </w:rPr>
        <w:t xml:space="preserve">, которым Сафаркулиеву Б.С. 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№ </w:t>
      </w:r>
      <w:r>
        <w:rPr>
          <w:b w:val="false"/>
          <w:color w:val="000000"/>
          <w:sz w:val="26"/>
          <w:szCs w:val="26"/>
        </w:rPr>
        <w:t>18810005220007611422 по делу об административном правонарушении от 28.06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2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афаркулиева Б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афаркулиева Б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афаркулиева Билала Сайид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621242019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247515" cy="134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